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>天津市戒毒管理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考公务员拟录用人员情况表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bookmarkStart w:id="0" w:name="OLE_LINK13"/>
            <w:bookmarkStart w:id="1" w:name="OLE_LINK10"/>
            <w:bookmarkEnd w:id="0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1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bookmarkStart w:id="2" w:name="OLE_LINK11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2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bookmarkStart w:id="3" w:name="OLE_LINK12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万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45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于斌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138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河西公证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劳务派遣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许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78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吉林警察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赵志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46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江苏省淮安市清江浦区高层次人才储备中心（事业编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万潇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25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北京中伦文德（天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律师事务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辰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722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东方律师事务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宗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432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沈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607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工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李纯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258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公安局交警总队和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交警支队贵州路大队（辅警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尹馨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605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津南区公共就业（人才）服务中心（事业编）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>天津市戒毒管理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考公务员拟录用人员情况表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魏文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160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河北中医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二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胡有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06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公安局蓟州分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尤古庄派出所（辅警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三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胡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60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中国人民解放军天津警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河北第二离职干部休养所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三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朱晓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28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三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刘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67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河北省承德市鹰手营子矿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商务局（事业编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四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60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河北省唐山市路南区残联就业服务中心（事业编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四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魏鑫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709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滨海新区公安局（辅警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四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鹏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24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山东省胶州市里岔镇人民政府农业农村发展服务中心（事业编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五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立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99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五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孟令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76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华北电力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>天津市戒毒管理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考公务员拟录用人员情况表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赵宇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1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梓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485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河北农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熊天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698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安徽理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刘兴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145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益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56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英国卡迪夫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皓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739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黑龙江八一农垦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张博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04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汪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66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王锴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43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燕京理工学院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天津市司法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市戒毒管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层戒毒所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民警察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潘兴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0087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西北农林科技大学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pacing w:val="0"/>
          <w:w w:val="96"/>
          <w:sz w:val="26"/>
          <w:szCs w:val="26"/>
        </w:rPr>
      </w:pPr>
      <w:r>
        <w:rPr>
          <w:rFonts w:ascii="仿宋" w:hAnsi="仿宋" w:cs="仿宋" w:eastAsia="仿宋"/>
          <w:spacing w:val="0"/>
          <w:w w:val="96"/>
          <w:sz w:val="26"/>
          <w:szCs w:val="26"/>
        </w:rPr>
        <w:t>注：“毕业院校或工作单位”一栏，应届生或现无工作单位的填写毕业院校；现有工作单位的，一般应填写工作单位。</w:t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4:00Z</dcterms:created>
  <dc:creator>xumingqiang</dc:creator>
  <dc:description/>
  <dc:language>en-US</dc:language>
  <cp:lastModifiedBy>Air</cp:lastModifiedBy>
  <cp:lastPrinted>2024-06-06T19:43:00Z</cp:lastPrinted>
  <dcterms:modified xsi:type="dcterms:W3CDTF">2024-06-07T03:31:53Z</dcterms:modified>
  <cp:revision>9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AE2CE29483AAA6A1195A67EA7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