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FF00"/>
          <w:sz w:val="32"/>
          <w:szCs w:val="32"/>
        </w:rPr>
      </w:pPr>
      <w:r>
        <w:rPr>
          <w:rFonts w:eastAsia="仿宋_GB2312" w:cs="宋体;SimSun" w:ascii="仿宋_GB2312" w:hAnsi="仿宋_GB2312"/>
          <w:color w:val="00FF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2.7pt;margin-top:12.45pt;width:396.8pt;height:50.95pt;mso-wrap-style:none;v-text-anchor:middle" type="_x0000_t136">
            <v:path textpathok="t"/>
            <v:textpath on="t" fitshape="t" string="天津市监狱管理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 w:cs="宋体;SimSun"/>
          <w:color w:val="00FF00"/>
          <w:sz w:val="32"/>
          <w:szCs w:val="32"/>
        </w:rPr>
      </w:pPr>
      <w:r>
        <w:rPr>
          <w:rFonts w:eastAsia="仿宋_GB2312" w:cs="宋体;SimSun" w:ascii="仿宋_GB2312" w:hAnsi="仿宋_GB2312"/>
          <w:color w:val="00FF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FF00"/>
          <w:sz w:val="32"/>
          <w:szCs w:val="32"/>
        </w:rPr>
      </w:pPr>
      <w:r>
        <w:rPr>
          <w:rFonts w:eastAsia="仿宋_GB2312" w:cs="宋体;SimSun" w:ascii="仿宋_GB2312" w:hAnsi="仿宋_GB2312"/>
          <w:color w:val="00FF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FF00"/>
          <w:sz w:val="32"/>
          <w:szCs w:val="32"/>
        </w:rPr>
      </w:pPr>
      <w:r>
        <w:rPr>
          <w:rFonts w:eastAsia="仿宋_GB2312" w:cs="宋体;SimSun" w:ascii="仿宋_GB2312" w:hAnsi="仿宋_GB2312"/>
          <w:color w:val="00FF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津狱办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FF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FF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79375</wp:posOffset>
                </wp:positionV>
                <wp:extent cx="5615305" cy="635"/>
                <wp:effectExtent l="16510" t="16510" r="158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3" h="1">
                              <a:moveTo>
                                <a:pt x="0" y="0"/>
                              </a:moveTo>
                              <a:lnTo>
                                <a:pt x="8843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3,1" path="m0,0l8843,0e" stroked="t" o:allowincell="f" style="position:absolute;margin-left:-0.6pt;margin-top:6.25pt;width:442.1pt;height:0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FF00"/>
          <w:sz w:val="32"/>
          <w:szCs w:val="32"/>
        </w:rPr>
      </w:pPr>
      <w:r>
        <w:rPr>
          <w:rFonts w:eastAsia="仿宋_GB2312" w:cs="宋体;SimSun" w:ascii="仿宋_GB2312" w:hAnsi="仿宋_GB2312"/>
          <w:color w:val="00FF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监狱局关于进一步做好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警察队伍理论学习和教育培训工作的意见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单位：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为认真贯彻落实上级的指示精神，全面推进警察队伍的思想教育和业务培训工作，不断加强警察队伍的思想建设，进一步提高业务素质和执法水平，确保“五个为零”目标和教育改造安全年的顺利实现，根据局监狱工作会议精神和政治工作的计划安排，现就教育培训工作提出如下意见：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局警察理论学习和教育培训主要是深入学习贯彻党的十八大、十八届三中全会精神、习近平总书记一系列重要讲话精神以及市委等重要会议精神，紧密结合监狱工作面临的新形势、新任务，紧紧围绕局党委确定的年度工作目标，坚持“抓班子、带队伍、促工作、保安全”工作主线，广泛开展理论学习和教育培训活动，为顺利实现教育改造安全年和“五个为零”工作目提供强有力保证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的十八大、十八届三中全会精神、全国“两会”精神，以及习近平总书记关于中国梦、中国特色社会主义、科学发展观、改革开放、依法治国、强军目标、外交战略、党的建设、严明政治纪律等方面重要论述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央政法工作会议、全国司法厅（局）长会议、全国“两会”精神，以及市委十届三次、四次全会精神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央领导同志关于加强和改进新形势下党的建设的一系列理论文章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广泛开展警示教育、职业道德、理想信念、时事政策等专题教育。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华文楷体" w:eastAsia="仿宋_GB2312"/>
          <w:sz w:val="32"/>
          <w:szCs w:val="32"/>
        </w:rPr>
        <w:t>认真</w:t>
      </w:r>
      <w:r>
        <w:rPr>
          <w:rFonts w:ascii="仿宋_GB2312" w:hAnsi="仿宋_GB2312" w:eastAsia="仿宋_GB2312"/>
          <w:sz w:val="32"/>
          <w:szCs w:val="32"/>
        </w:rPr>
        <w:t>组织以《公务员法》、《警察法》、《监狱法》等有关法律法规为基础的普遍培训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根据警察队伍各个工作岗位的具体职责、任务、标准及要求，有针对性地</w:t>
      </w:r>
      <w:r>
        <w:rPr>
          <w:rFonts w:ascii="仿宋_GB2312" w:hAnsi="仿宋_GB2312" w:cs="华文楷体" w:eastAsia="仿宋_GB2312"/>
          <w:sz w:val="32"/>
          <w:szCs w:val="32"/>
        </w:rPr>
        <w:t>加强各项规章制度的培训，重点加强狱政管理、教育改造、狱侦业务、心理矫治等方面的岗位技能培训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华文楷体" w:eastAsia="仿宋_GB2312"/>
          <w:sz w:val="32"/>
          <w:szCs w:val="32"/>
        </w:rPr>
        <w:t>加强应对处置突发事件的训练，重点抓好防暴狱、防袭警等技能训练，不断提高警察处置突发事件的能力；加强自身防护技能和体能的训练，不断增强自身防护意识，增强体能素质，提高自身防护能力。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8.</w:t>
      </w:r>
      <w:r>
        <w:rPr>
          <w:rFonts w:ascii="仿宋_GB2312" w:hAnsi="仿宋_GB2312" w:cs="华文楷体" w:eastAsia="仿宋_GB2312"/>
          <w:sz w:val="32"/>
          <w:szCs w:val="32"/>
        </w:rPr>
        <w:t>认真落实“凡晋必训”，积极组织参加警衔晋升培训，完成好上级调训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华文楷体" w:eastAsia="黑体;SimHei"/>
          <w:sz w:val="32"/>
          <w:szCs w:val="32"/>
        </w:rPr>
        <w:t>三、组织形式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华文楷体" w:ascii="仿宋_GB2312" w:hAnsi="仿宋_GB2312"/>
          <w:sz w:val="32"/>
          <w:szCs w:val="32"/>
        </w:rPr>
        <w:t>1.</w:t>
      </w:r>
      <w:r>
        <w:rPr>
          <w:rFonts w:ascii="仿宋_GB2312" w:hAnsi="仿宋_GB2312" w:cs="华文楷体" w:eastAsia="仿宋_GB2312"/>
          <w:sz w:val="32"/>
          <w:szCs w:val="32"/>
        </w:rPr>
        <w:t>理论学习和教育培训活动要在各级党委统一领导下，坚持集中教育培训与个人自学实践相结合，理论灌输与岗位训练相结合，内部教育培训与参观交流相结合，形成以政工部门牵头，规划指导，各职能业务部门密切配合的工作机制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华文楷体" w:ascii="仿宋_GB2312" w:hAnsi="仿宋_GB2312"/>
          <w:sz w:val="32"/>
          <w:szCs w:val="32"/>
        </w:rPr>
        <w:t>2.</w:t>
      </w:r>
      <w:r>
        <w:rPr>
          <w:rFonts w:ascii="仿宋_GB2312" w:hAnsi="仿宋_GB2312" w:cs="华文楷体" w:eastAsia="仿宋_GB2312"/>
          <w:sz w:val="32"/>
          <w:szCs w:val="32"/>
        </w:rPr>
        <w:t>要坚持上下结合，以各单位组织为主，政工部门要结合实际，按照局的整体部署，制订具体的计划安排，明确教育培训的内容和目标；要根据形势的发展变化和警察队伍的实际情况，不断充实和改进教育培训的内容和形式。政工部门要定期对学习和培训情况进行调研检查，及时调整内容和形式，确保有的放矢，取得实效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3.</w:t>
      </w:r>
      <w:r>
        <w:rPr>
          <w:rFonts w:ascii="仿宋_GB2312" w:hAnsi="仿宋_GB2312" w:cs="华文楷体" w:eastAsia="仿宋_GB2312"/>
          <w:sz w:val="32"/>
          <w:szCs w:val="32"/>
        </w:rPr>
        <w:t>要在广泛组织学习培训的基础上，积极开展岗位实践锻炼和各种比武竞赛活动，确保学以致用、以用促学，不断调动广大警察参加教育培训的积极性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华文楷体" w:eastAsia="黑体;SimHei"/>
          <w:sz w:val="32"/>
          <w:szCs w:val="32"/>
        </w:rPr>
        <w:t>四、保障措施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组织领导和统筹规划。各级党委要高度重视学习培训工作，切实把这项工作做为提高队伍建设和执法水平的重要举措，纳入监狱工作和队伍建设的整体规化，要建立健全组织领导机构，坚持一把手总负责，分管领导具体抓，做到长计划与短安排相结合，切实保证教育培训工作的全面落实。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认真总结以往教育培训工作的成功经验，进一步建立和完善教育培训的长效机制。各单位要根据局里的统一安排，结合工作实际，研究制定学习培训的规划，严格落实教育培训的各项制度，实行跟踪管理和奖优罚劣，充分激发警察参加教育的主动性和积极性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要加强基础性建设。一是建立学习培训工作台账，对各种学习培训活动的组织形式、地点、授课人、参加人数以及学习培训的要点进行记载，对重要的授课教案和影音资料要进行留存；二是建立警察教育培训考核工作情况专项登统计，逐人对参加各种理论考核情况和实践锻炼、比武竞赛等活动进行记载；三是完善警察个人理论学习笔记本；四是政工部门以季度为阶段进行学习培训情况总结。局将每半年对各单位学习培训基础性工作进行检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640"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240"/>
        <w:ind w:right="641"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天津市监狱管理局办公室                   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6:00Z</dcterms:created>
  <dc:creator>微软用户</dc:creator>
  <dc:description/>
  <cp:keywords/>
  <dc:language>en-US</dc:language>
  <cp:lastModifiedBy>微软用户</cp:lastModifiedBy>
  <cp:lastPrinted>2014-03-04T15:59:00Z</cp:lastPrinted>
  <dcterms:modified xsi:type="dcterms:W3CDTF">2014-03-27T02:55:00Z</dcterms:modified>
  <cp:revision>5</cp:revision>
  <dc:subject/>
  <dc:title>津狱办发〔2009〕6号</dc:title>
</cp:coreProperties>
</file>