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05pt;margin-top:12.45pt;width:422.05pt;height:45.3pt;mso-wrap-style:none;v-text-anchor:middle" type="_x0000_t136">
            <v:path textpathok="t"/>
            <v:textpath on="t" fitshape="t" string="中共天津市监狱管理局委员会文件" style="font-family:&quot;宋体&quot;;font-size:28pt"/>
            <v:fill o:detectmouseclick="t" type="solid" color2="aqua"/>
            <v:stroke color="#3465a4" joinstyle="round" endcap="flat"/>
            <w10:wrap type="none"/>
          </v:shape>
        </w:pict>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津狱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2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97790</wp:posOffset>
                </wp:positionV>
                <wp:extent cx="2700020" cy="267970"/>
                <wp:effectExtent l="9525" t="9525" r="10160" b="0"/>
                <wp:wrapNone/>
                <wp:docPr id="2" name=""/>
                <a:graphic xmlns:a="http://schemas.openxmlformats.org/drawingml/2006/main">
                  <a:graphicData uri="http://schemas.microsoft.com/office/word/2010/wordprocessingShape">
                    <wps:wsp>
                      <wps:cNvSpPr/>
                      <wps:spPr>
                        <a:xfrm>
                          <a:off x="0" y="0"/>
                          <a:ext cx="2700000" cy="267840"/>
                        </a:xfrm>
                        <a:custGeom>
                          <a:avLst/>
                          <a:gdLst/>
                          <a:ahLst/>
                          <a:rect l="l" t="t" r="r" b="b"/>
                          <a:pathLst>
                            <a:path w="8843" h="1">
                              <a:moveTo>
                                <a:pt x="0" y="0"/>
                              </a:moveTo>
                              <a:lnTo>
                                <a:pt x="884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229.6pt;margin-top:7.7pt;width:212.55pt;height:21.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6520</wp:posOffset>
                </wp:positionV>
                <wp:extent cx="2700020" cy="269240"/>
                <wp:effectExtent l="9525" t="9525" r="10160" b="0"/>
                <wp:wrapNone/>
                <wp:docPr id="3" name=""/>
                <a:graphic xmlns:a="http://schemas.openxmlformats.org/drawingml/2006/main">
                  <a:graphicData uri="http://schemas.microsoft.com/office/word/2010/wordprocessingShape">
                    <wps:wsp>
                      <wps:cNvSpPr/>
                      <wps:spPr>
                        <a:xfrm>
                          <a:off x="0" y="0"/>
                          <a:ext cx="2700000" cy="269280"/>
                        </a:xfrm>
                        <a:custGeom>
                          <a:avLst/>
                          <a:gdLst/>
                          <a:ahLst/>
                          <a:rect l="l" t="t" r="r" b="b"/>
                          <a:pathLst>
                            <a:path w="8843" h="1">
                              <a:moveTo>
                                <a:pt x="0" y="0"/>
                              </a:moveTo>
                              <a:lnTo>
                                <a:pt x="884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1.55pt;margin-top:7.6pt;width:212.55pt;height:21.1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270</wp:posOffset>
                </wp:positionV>
                <wp:extent cx="205105" cy="190500"/>
                <wp:effectExtent l="1270" t="635" r="635" b="1270"/>
                <wp:wrapNone/>
                <wp:docPr id="4" name=""/>
                <a:graphic xmlns:a="http://schemas.openxmlformats.org/drawingml/2006/main">
                  <a:graphicData uri="http://schemas.microsoft.com/office/word/2010/wordprocessingShape">
                    <wps:wsp>
                      <wps:cNvSpPr/>
                      <wps:spPr>
                        <a:xfrm>
                          <a:off x="0" y="0"/>
                          <a:ext cx="2052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05pt;margin-top:-0.1pt;width:16.1pt;height:14.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joinstyle="miter" endcap="flat"/>
                <w10:wrap type="none"/>
              </v:shape>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天津市监狱管理局委员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基层服务型党组织建设的意见</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局属各单位党委：</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根据党的十八大、十八届三中全会和市委十届三次、四次全会的部署要求，结合我局基层党建工作实际，为进一步加强我局基层服务型党组织建设，现提出如下意见：</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为加强基层服务型党组织建设，要高举中国特色社会主义旗帜，坚持以邓小平理论、“三个代表”重要思想和科学发展观为指导，认真践行党的根本宗旨和群众路线，坚持服务改革、服务发展、服务民生、服务群众、服务党员，使基层党组织通过转变工作方式、改进工作作风、寓领导和管理于服务之中，在强化服务中更好地发挥党组织战斗堡垒作用和党员先锋模范作用，促进党员队伍建设和监狱各项工作的科学发展。</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exact" w:line="600"/>
        <w:ind w:firstLine="645"/>
        <w:rPr/>
      </w:pPr>
      <w:r>
        <w:rPr>
          <w:rFonts w:ascii="楷体_GB2312" w:hAnsi="楷体_GB2312" w:cs="仿宋;宋体" w:eastAsia="楷体_GB2312"/>
          <w:b/>
          <w:sz w:val="32"/>
          <w:szCs w:val="32"/>
        </w:rPr>
        <w:t>（一）加强基层党组织基础建设。</w:t>
      </w:r>
      <w:r>
        <w:rPr>
          <w:rFonts w:ascii="仿宋_GB2312" w:hAnsi="仿宋_GB2312" w:cs="仿宋;宋体" w:eastAsia="仿宋_GB2312"/>
          <w:sz w:val="32"/>
          <w:szCs w:val="32"/>
        </w:rPr>
        <w:t>一是要优化基层组织设置，适应中心工作需要以及服务对象、服务内容、服务方式的变化和需求，巩固和扩大党的组织和党的工作全覆盖。二是要按照中央和市委要求，对软弱涣散的基层党组织进行整顿和帮扶，切实解决党组织班子不健全、战斗力不强和纪律松弛、作风不硬等问题。三是要加强党建阵地建设。在抓好有形阵地建设同时，充分借助信息网络媒体，通过微博微信等，积极拓展党建工作网络阵地，提升工作的及时性灵活性。四是要加强党建经费保障，结合不同单位和部门基层党组织实际，建立健全有效的经费保障机制，支持基层党组织活动场所、服务设施建设和便民利民举措，从制度机制上保证基层服务型党组织建设必要的经费投入。</w:t>
      </w:r>
    </w:p>
    <w:p>
      <w:pPr>
        <w:pStyle w:val="Normal"/>
        <w:spacing w:lineRule="exact" w:line="600"/>
        <w:ind w:firstLine="645"/>
        <w:rPr/>
      </w:pPr>
      <w:r>
        <w:rPr>
          <w:rFonts w:ascii="楷体_GB2312" w:hAnsi="楷体_GB2312" w:cs="仿宋;宋体" w:eastAsia="楷体_GB2312"/>
          <w:b/>
          <w:sz w:val="32"/>
          <w:szCs w:val="32"/>
        </w:rPr>
        <w:t>（二）强化基层党组织服务功能。</w:t>
      </w:r>
      <w:r>
        <w:rPr>
          <w:rFonts w:ascii="仿宋_GB2312" w:hAnsi="仿宋_GB2312" w:cs="仿宋;宋体" w:eastAsia="仿宋_GB2312"/>
          <w:sz w:val="32"/>
          <w:szCs w:val="32"/>
        </w:rPr>
        <w:t>机关党组织要重点围绕服务中心工作、建设过硬队伍发挥作用、搞好服务，认真落实党员干部直接联系群众制度，组织推动机关干部深入基层、服务基层、转变作风，加大对各种官僚主义和“衙门作风”的整治力度，进一步解决服务态度生硬、办事效率低下问题，在克服“机关病”上取得新突破。特别是要围绕确保监所安全稳定、提高教育改造质量、加强警察队伍建设发挥作用、搞好服务。全局各级党组织要继续大力推进党务公开、政务公开、狱务公开和办事程序公开，切实做到为民、利民、便民和便于群众监督。</w:t>
      </w:r>
    </w:p>
    <w:p>
      <w:pPr>
        <w:pStyle w:val="Normal"/>
        <w:spacing w:lineRule="exact" w:line="600"/>
        <w:ind w:firstLine="645"/>
        <w:rPr/>
      </w:pPr>
      <w:r>
        <w:rPr>
          <w:rFonts w:ascii="楷体_GB2312" w:hAnsi="楷体_GB2312" w:cs="仿宋;宋体" w:eastAsia="楷体_GB2312"/>
          <w:b/>
          <w:sz w:val="32"/>
          <w:szCs w:val="32"/>
        </w:rPr>
        <w:t>（三）加强带头人队伍建设。</w:t>
      </w:r>
      <w:r>
        <w:rPr>
          <w:rFonts w:ascii="仿宋_GB2312" w:hAnsi="仿宋_GB2312" w:cs="仿宋;宋体" w:eastAsia="仿宋_GB2312"/>
          <w:sz w:val="32"/>
          <w:szCs w:val="32"/>
        </w:rPr>
        <w:t>要切实加强基层党组织领导班子特别是书记队伍建设，选优配强基层党组织带头人，努力把党性强、能力强、改革意识强、服务意识强的党员选拔到党组织书记岗位上来，同时对问题较多、群众意见较大、软弱涣散的基层党组织，及时调整党组织书记。要加强基层党组织书记教育培训，使基层党组织书记不断提高综合素质和履职水平，提高动员组织、驾驭矛盾以及做群众工作和服务群众等方面的能力。</w:t>
      </w:r>
    </w:p>
    <w:p>
      <w:pPr>
        <w:pStyle w:val="Normal"/>
        <w:spacing w:lineRule="exact" w:line="600"/>
        <w:ind w:firstLine="645"/>
        <w:rPr/>
      </w:pPr>
      <w:r>
        <w:rPr>
          <w:rFonts w:ascii="楷体_GB2312" w:hAnsi="楷体_GB2312" w:cs="仿宋;宋体" w:eastAsia="楷体_GB2312"/>
          <w:b/>
          <w:sz w:val="32"/>
          <w:szCs w:val="32"/>
        </w:rPr>
        <w:t>（四）开展“六有”党支部创建活动。</w:t>
      </w:r>
      <w:r>
        <w:rPr>
          <w:rFonts w:ascii="仿宋_GB2312" w:hAnsi="仿宋_GB2312" w:cs="仿宋;宋体" w:eastAsia="仿宋_GB2312"/>
          <w:sz w:val="32"/>
          <w:szCs w:val="32"/>
        </w:rPr>
        <w:t>以“六有”即：有坚强有力的领导班子，有信念坚定、执法为民、敢于担当、清正廉洁的骨干队伍，有功能实用的服务场所，有形式多样、务实有效的服务载体，有健全完善的制度机制，有群众满意的服务业绩为目标，建设服务意识强、服务作风好、服务水平高的党组织领导班子，培养素质能力过硬、善于带头服务、带领服务、带动服务的党员干部队伍，建设便捷服务、便利活动、便于议事的综合阵地，创新贴近基层、贴近实际、贴近群众的工作抓手，形成规范化、常态化、长效化的党建工作制度和服务机制，取得群众欢迎、群众受益、群众认可的实际成效。要通过加强调研指导、解决存在问题、突破重点难点、开展督促检查、总结推广经验等措施，引导推动一批党支部率先达到并带动其他党支部达到“六有”标准。</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三、切实加强组织领导</w:t>
      </w:r>
    </w:p>
    <w:p>
      <w:pPr>
        <w:pStyle w:val="Normal"/>
        <w:spacing w:lineRule="exact" w:line="600"/>
        <w:ind w:firstLine="622"/>
        <w:rPr>
          <w:rFonts w:ascii="仿宋_GB2312" w:hAnsi="仿宋_GB2312" w:eastAsia="仿宋_GB2312" w:cs="仿宋;宋体"/>
          <w:sz w:val="32"/>
          <w:szCs w:val="32"/>
        </w:rPr>
      </w:pPr>
      <w:r>
        <w:rPr>
          <w:rFonts w:ascii="仿宋_GB2312" w:hAnsi="仿宋_GB2312" w:cs="仿宋;宋体" w:eastAsia="仿宋_GB2312"/>
          <w:sz w:val="32"/>
          <w:szCs w:val="32"/>
        </w:rPr>
        <w:t>各级党委要对基层服务型党组织建设高度重视，切实强化领导责任，及时建立党委统一领导，政工部门牵头，相关部门支持配合的合力推动机制。各基层党组织要自觉把加强基层服务型党组织建设放到工作大局之中，牢牢把握监狱事业发展需要和人民群众需求，主动谋划、精心组织、有序推进、形成特色。要大力培育推出一批工作成效好、群众满意的服务品牌，通过参观学习、研讨交流、事迹宣讲等形式，大力宣传好经验好做法，充分发挥典型的示范引领效应，营造基层服务型党组织建设的浓厚氛围。要做到统筹兼顾，把加强服务型基层党组织建设作为推进其他各项工作的有效手段，切实与组织建设、班子建设、队伍建设、机制体制建设紧密结合，促进监狱各项工作的开展，使服务型基层党组织建设工作的特色更加突出，成效更加明显，努力达到社会满意、群众满意、党员满意的效果。</w:t>
      </w:r>
    </w:p>
    <w:p>
      <w:pPr>
        <w:pStyle w:val="Normal"/>
        <w:spacing w:lineRule="exact" w:line="600"/>
        <w:ind w:firstLine="62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271"/>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pacing w:lineRule="exact" w:line="600"/>
        <w:ind w:firstLine="622"/>
        <w:rPr>
          <w:rFonts w:ascii="仿宋_GB2312" w:hAnsi="仿宋_GB2312" w:eastAsia="仿宋_GB2312" w:cs="仿宋;宋体"/>
          <w:sz w:val="32"/>
          <w:szCs w:val="32"/>
        </w:rPr>
      </w:pPr>
      <w:r>
        <w:rPr>
          <w:rFonts w:ascii="仿宋_GB2312" w:hAnsi="仿宋_GB2312" w:cs="仿宋;宋体" w:eastAsia="仿宋_GB2312"/>
          <w:sz w:val="32"/>
          <w:szCs w:val="32"/>
        </w:rPr>
        <w:t>（此件主动公开）</w:t>
      </w:r>
    </w:p>
    <w:p>
      <w:pPr>
        <w:pStyle w:val="Normal"/>
        <w:pBdr>
          <w:top w:val="single" w:sz="6" w:space="1" w:color="000000"/>
          <w:bottom w:val="single" w:sz="6" w:space="1" w:color="000000"/>
        </w:pBdr>
        <w:snapToGrid w:val="false"/>
        <w:spacing w:lineRule="exact" w:line="540"/>
        <w:ind w:firstLine="266"/>
        <w:rPr/>
      </w:pPr>
      <w:r>
        <w:rPr>
          <w:rFonts w:ascii="仿宋_GB2312" w:hAnsi="仿宋_GB2312" w:eastAsia="仿宋_GB2312"/>
          <w:sz w:val="28"/>
          <w:szCs w:val="28"/>
        </w:rPr>
        <w:t xml:space="preserve">中共天津市监狱管理局委员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4:00Z</dcterms:created>
  <dc:creator>微软用户</dc:creator>
  <dc:description/>
  <cp:keywords/>
  <dc:language>en-US</dc:language>
  <cp:lastModifiedBy>微软用户</cp:lastModifiedBy>
  <cp:lastPrinted>2014-06-03T14:48:00Z</cp:lastPrinted>
  <dcterms:modified xsi:type="dcterms:W3CDTF">2014-06-03T06:51:00Z</dcterms:modified>
  <cp:revision>4</cp:revision>
  <dc:subject/>
  <dc:title>津狱办发〔2009〕6号</dc:title>
</cp:coreProperties>
</file>