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rPr>
          <w:rFonts w:ascii="黑体" w:hAnsi="黑体" w:eastAsia="黑体" w:cs="宋体"/>
          <w:color w:val="000000"/>
          <w:szCs w:val="32"/>
        </w:rPr>
      </w:pPr>
      <w:r>
        <w:rPr>
          <w:rFonts w:eastAsia="黑体" w:cs="宋体" w:ascii="黑体" w:hAnsi="黑体"/>
          <w:color w:val="000000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FF00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FF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0</wp:posOffset>
                </wp:positionH>
                <wp:positionV relativeFrom="paragraph">
                  <wp:posOffset>88265</wp:posOffset>
                </wp:positionV>
                <wp:extent cx="635" cy="462280"/>
                <wp:effectExtent l="1905" t="1905" r="1270" b="2540"/>
                <wp:wrapNone/>
                <wp:docPr id="1" name="任意多边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28">
                              <a:moveTo>
                                <a:pt x="0" y="0"/>
                              </a:moveTo>
                              <a:lnTo>
                                <a:pt x="0" y="728"/>
                              </a:lnTo>
                            </a:path>
                          </a:pathLst>
                        </a:custGeom>
                        <a:noFill/>
                        <a:ln cap="rnd" w="3240">
                          <a:solidFill>
                            <a:srgbClr val="c0c0c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9" coordsize="1,728" path="m0,0l0,728e" stroked="t" o:allowincell="f" style="position:absolute;margin-left:-65pt;margin-top:6.95pt;width:0pt;height:36.35pt;mso-wrap-style:none;v-text-anchor:middle">
                <v:fill o:detectmouseclick="t" on="false"/>
                <v:stroke color="silver" weight="3240" dashstyle="shortdot" joinstyle="round" endcap="round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f" o:allowincell="f" style="position:absolute;margin-left:22.7pt;margin-top:12.45pt;width:396.8pt;height:50.95pt;mso-wrap-style:none;v-text-anchor:middle" type="_x0000_t136">
            <v:path textpathok="t"/>
            <v:textpath on="t" fitshape="t" string="天津市监狱管理局文件" style="font-family:&quot;方正小标宋简体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rPr>
          <w:rFonts w:ascii="仿宋_GB2312" w:hAnsi="仿宋_GB2312" w:eastAsia="仿宋_GB2312" w:cs="宋体"/>
          <w:color w:val="00FF00"/>
          <w:szCs w:val="32"/>
        </w:rPr>
      </w:pPr>
      <w:r>
        <w:rPr>
          <w:rFonts w:eastAsia="仿宋_GB2312" w:cs="宋体" w:ascii="仿宋_GB2312" w:hAnsi="仿宋_GB2312"/>
          <w:color w:val="00FF00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FF00"/>
          <w:szCs w:val="32"/>
        </w:rPr>
      </w:pPr>
      <w:r>
        <w:rPr>
          <w:rFonts w:eastAsia="仿宋_GB2312" w:cs="宋体" w:ascii="仿宋_GB2312" w:hAnsi="仿宋_GB2312"/>
          <w:color w:val="00FF00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FF00"/>
          <w:szCs w:val="32"/>
        </w:rPr>
      </w:pPr>
      <w:r>
        <w:rPr>
          <w:rFonts w:eastAsia="仿宋_GB2312" w:cs="宋体" w:ascii="仿宋_GB2312" w:hAnsi="仿宋_GB2312"/>
          <w:color w:val="00FF0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津狱发〔</w:t>
      </w:r>
      <w:r>
        <w:rPr>
          <w:rFonts w:eastAsia="仿宋_GB2312"/>
          <w:color w:val="000000"/>
          <w:sz w:val="32"/>
          <w:szCs w:val="32"/>
        </w:rPr>
        <w:t>2016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32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宋体"/>
          <w:color w:val="00FF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79375</wp:posOffset>
                </wp:positionV>
                <wp:extent cx="5615305" cy="635"/>
                <wp:effectExtent l="16510" t="16510" r="15875" b="14605"/>
                <wp:wrapNone/>
                <wp:docPr id="3" name="任意多边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3" h="1">
                              <a:moveTo>
                                <a:pt x="0" y="0"/>
                              </a:moveTo>
                              <a:lnTo>
                                <a:pt x="8843" y="0"/>
                              </a:lnTo>
                            </a:path>
                          </a:pathLst>
                        </a:custGeom>
                        <a:noFill/>
                        <a:ln w="316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2" coordsize="8843,1" path="m0,0l8843,0e" stroked="t" o:allowincell="f" style="position:absolute;margin-left:-0.6pt;margin-top:6.25pt;width:442.1pt;height:0pt;mso-wrap-style:none;v-text-anchor:middle">
                <v:fill o:detectmouseclick="t" on="false"/>
                <v:stroke color="red" weight="316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宋体"/>
          <w:color w:val="00FF00"/>
          <w:szCs w:val="32"/>
        </w:rPr>
      </w:pPr>
      <w:r>
        <w:rPr>
          <w:rFonts w:eastAsia="仿宋_GB2312" w:cs="宋体" w:ascii="仿宋_GB2312" w:hAnsi="仿宋_GB2312"/>
          <w:color w:val="00FF00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监狱管理局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印发《天津市监狱管理局计分考核</w:t>
      </w:r>
    </w:p>
    <w:p>
      <w:pPr>
        <w:pStyle w:val="Normal"/>
        <w:spacing w:lineRule="exact" w:line="5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罪犯规定（试行）》的通知</w:t>
      </w:r>
    </w:p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局属各押犯单位、机关相关处室：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认真履行监狱依法管理与教育改造罪犯的职责，完善罪犯计分考核工作，进一步提高罪犯教育改造质量，提高监狱执法公信力，根据《中华人民共和国监狱法》、司法部《关于计分考核罪犯的规定》及《监狱服刑人员行为规范》等法律法规，结合我市罪犯监管改造工作实际，局研究制定了《天津市监狱管理局计分考核罪犯规定（试行）》，已经局长办公会通过，现正式印发给你们，请各单位认真组织警察学习，做好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的实施准备工作，局将于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组织相关人员进行培训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计分考核规定（试行）》的要求，局此项工作将由原先的教育改造处负责调整为由狱政管理处负责，各押犯单位也要做出相应调整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5287"/>
        <w:rPr>
          <w:b/>
          <w:b/>
          <w:kern w:val="0"/>
          <w:sz w:val="44"/>
          <w:szCs w:val="44"/>
        </w:rPr>
      </w:pPr>
      <w:r>
        <w:rPr>
          <w:rFonts w:eastAsia="仿宋_GB2312"/>
          <w:sz w:val="32"/>
          <w:szCs w:val="32"/>
        </w:rPr>
        <w:t>天津市监狱管理局</w:t>
      </w:r>
    </w:p>
    <w:p>
      <w:pPr>
        <w:pStyle w:val="Normal"/>
        <w:tabs>
          <w:tab w:val="clear" w:pos="420"/>
          <w:tab w:val="left" w:pos="7638" w:leader="none"/>
        </w:tabs>
        <w:snapToGrid w:val="false"/>
        <w:ind w:firstLine="52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</w:t>
      </w:r>
      <w:r>
        <w:rPr>
          <w:rFonts w:eastAsia="仿宋_GB2312"/>
          <w:sz w:val="32"/>
          <w:szCs w:val="32"/>
        </w:rPr>
        <w:t>公开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方正小标宋简体"/>
          <w:b/>
          <w:b/>
          <w:sz w:val="24"/>
          <w:szCs w:val="32"/>
        </w:rPr>
      </w:pPr>
      <w:r>
        <w:rPr>
          <w:rFonts w:eastAsia="方正小标宋简体"/>
          <w:b/>
          <w:sz w:val="24"/>
          <w:szCs w:val="32"/>
        </w:rPr>
      </w:r>
    </w:p>
    <w:p>
      <w:pPr>
        <w:pStyle w:val="Normal"/>
        <w:spacing w:lineRule="exact" w:line="4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方正小标宋简体"/>
          <w:sz w:val="44"/>
          <w:szCs w:val="44"/>
        </w:rPr>
        <w:t>天津市监狱管理局计分考核罪犯规定</w:t>
      </w:r>
    </w:p>
    <w:p>
      <w:pPr>
        <w:pStyle w:val="Normal"/>
        <w:jc w:val="center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(</w:t>
      </w:r>
      <w:r>
        <w:rPr>
          <w:rFonts w:eastAsia="楷体_GB2312"/>
          <w:sz w:val="30"/>
          <w:szCs w:val="30"/>
        </w:rPr>
        <w:t>试行</w:t>
      </w:r>
      <w:r>
        <w:rPr>
          <w:rFonts w:eastAsia="楷体_GB2312"/>
          <w:sz w:val="30"/>
          <w:szCs w:val="30"/>
        </w:rPr>
        <w:t>)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总则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了认真履行监狱管理、教育改造罪犯职责，完善计分考核工作，有效调动罪犯的改造积极性，提高改造质量，提高监狱执法公信力，根据《中华人民共和国监狱法》和司法部《关于计分考核罪犯的规定》、《监狱服刑人员行为规范》等法律法规，结合我市监管改造工作实际，制定本规定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计分考核工作应当坚持监狱工作方针，坚持依法、严格、规范、公正的原则，注重教育改造的原则，主管警察直接考核与集体评议相结合的原则，谁主管谁负责、谁承办谁负责、谁签字谁负责的原则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罪犯实施计分考核，力求指标合理、考核准确、手续简便、体系完备、监督有效。监狱根据计分考核结果向罪犯兑现奖励政策，实施分级处遇和个体改造质量评估，同时是依法提请减刑、假释的重要依据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监狱人民警察在计分考核工作中应当秉公执法。有违法违纪行为的，依法依规给予处分；涉嫌犯罪的，依法移送司法机关追究刑事责任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监狱管理局建立罪犯计分考核软件应用体系，各监狱对罪犯计分考核数据进行科学、系统、规范管理，接受上级业务部门的监督、指导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计分考核的组织机构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监狱管理局设立由局长任组长、分管副局长任副组长，狱政管理处、刑罚执行处、教育改造处、劳动改造处、侦查保卫处、生活卫生处、纪检监察室等处室负责人为成员的罪犯计分考核领导小组（以下简称局领导小组），领导小组下设办公室，办公室设在狱政管理处，负责对各监狱日常罪犯考核工作的指导、监督和检查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狱成立由监狱长任组长、分管副监狱长任副组长，狱政管理科、刑罚执行科、教育改造科、劳动改造科、生活卫生科、服刑指导中心、侦查保卫科、纪检监察室等部门负责人为成员的罪犯计分考核领导小组（以下简称监狱领导小组），设立计分考核办公室，办公室设在狱政管理科，负责计分考核日常工作和对监区罪犯考核工作的审批、汇总、监督和指导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区成立计分考核小组，由监区长任组长，相关监狱人民警察为成员的考核小组，负责本监区、分监区罪犯计分考核的具体实施。由专人负责罪犯计分考核工作各类数据的汇总、呈报、公示、归档及保管工作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九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狱对罪犯的计分考核奖惩工作应做到实时记录、信息公开、全程留痕。各级领导小组研究罪犯计分考核事项时，作出的决定应当经三分之二以上组成人员同意后通过，与会人员的意见应当如实记录并签名备案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计分考核的内容和标准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计分考核内容分为教育改造和劳动改造两个部分，每月基础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其中教育改造部分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分，劳动改造部分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按照监狱管理规定，罪犯在服刑改造期间达到以下各项要求的，当月给予教育改造基础分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分：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服从法院判决，认罪悔罪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遵守监规纪律，遵守服刑人员行为规范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服从管理，如实向监狱人民警察汇报改造情况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爱护公共财物，讲究卫生，讲究文明礼貌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参加思想、文化、技术学习，考核成绩合格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参加文体活动，接受心理健康教育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七）其他接受教育改造的情形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按照监狱管理规定，罪犯在服刑改造期间达到以下各项要求的，当月给予劳动改造基础分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分：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劳动态度端正，服从调配，按时出工劳动，参加劳动习艺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按时完成核定的劳动任务，达到劳动质量要求，无劳动定额的，认真履行岗位职责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遵守劳动操作规程和安全生产规定，爱护劳动工具和产品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其他接受劳动改造的情形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老年、身体残疾（不含自伤致残）、患严重疾病等，经鉴定没有劳动能力的罪犯，只考核教育改造表现，每月给予基础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部分劳动能力的老、病、残罪犯考核，应以教育改造为主，劳动改造要根据其劳动能力，安排其适当劳动任务，并结合监狱实际细化劳动等级分类进行考核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在新生医院或监狱医院住院期间由所在医院对其进行考核奖惩，只考核教育改造部分，当月住院天数累计达到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（含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天）以上的，只给予教育改造部分基础分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因自伤自残或故意违反操作规程受伤住院的，住院期间，教育改造部分和劳动改造部分当月基础分计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住院罪犯计分考核相关材料要在办理出院手续时一并交接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未成年犯以教育改造为主，每月基础分为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无劳动能力或具有部分劳动能力的，需经狱政管理、劳动改造及医院等部门组成鉴定小组，进行鉴定，并出具劳动能力鉴定材料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七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老年罪犯（男女）是指年满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周岁的罪犯。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计分考核的方法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八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罪犯计分考核按月进行，入监教育期间不参加计分考核。入监教育结束，分配至监狱后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于次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参加计分考核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入监教育期间，出现扣分或处分情形的，分配至监狱后，由所在监狱纳入考核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的计分考核采取“日记载、周评议、月考核”的方法进行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监区主管警察对照本规定及《天津市监狱管理局计分考核评审细则》（以下简称《细则》），每日记载罪犯的改造表现及加、扣分情况，组织罪犯对其当日改造的情况进行讲评，并对当日改造中发生的应予加扣分的事实在《罪犯计分考核日记录表》中进行记载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监区计分考核小组每周评议罪犯的改造表现，每月审定罪犯的考核得分，经分监区审核后提交监区考核小组合议，给予相应的加扣分。计分考核的截止日期为每月末最后一日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监区计分考核小组应及时合议分监区呈报的计分考核结果，合议情况应在《罪犯计分考核合议记录》中详细记载，签署监区意见，并根据罪犯考核中发生加扣分的事实，呈报相关职能部门给予认定，同时提供认定所需的证据材料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每月考核结束后，监区将每名罪犯的得分情况输入计算机，汇总《罪犯计分考核日记录表》、《罪犯计分考核专项加分审批表》、《监区计分考核合议记录》，于次月初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报计分考核办公室审核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五）监狱计分考核办公室根据监区合议意见和职能部门的认定结果，对罪犯的计分考核情况进行审核和汇总，后报请监狱领导小组审批，审批工作应于每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完成，后监区应于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工作日内将监狱领导小组批复的计分考核结果向罪犯公示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计分考核采取“基础分分值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加分分值（含专项加分）</w:t>
      </w:r>
      <w:r>
        <w:rPr>
          <w:rFonts w:eastAsia="仿宋_GB2312"/>
          <w:sz w:val="32"/>
          <w:szCs w:val="32"/>
        </w:rPr>
        <w:t>-</w:t>
      </w:r>
      <w:r>
        <w:rPr>
          <w:rFonts w:eastAsia="仿宋_GB2312"/>
          <w:sz w:val="32"/>
          <w:szCs w:val="32"/>
        </w:rPr>
        <w:t>扣分分值”的计分模式，依据考核的内容和标准，对符合标准的给予基础分，表现突出的给予加分，违反规定的给予扣分，积分总和为罪犯当月的考核得分。教育改造与劳动改造的分数不得相互替补，教育改造和劳动改造分数分别计算。考核积分为负分的，保留负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每月计分考核中，罪犯因同一事实可以适用多项加分、扣分的，按照最高分值给予加分、扣分，不得重复加扣分；当月涉及同一条款的事实多次出现的，累计计算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凡当月累计加分或扣分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（含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）以下的，由监区计分考核小组进行审批。当月累计加分或扣分在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以上的，由监区报监狱计分考核领导小组审批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每部分考核内容月加分分值不得超过其基础分的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劳动改造部门部分计分按四类岗位进行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类为直接生产劳动岗位（指直接参加一线生产劳动的罪犯）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类为辅助生产劳动岗位（指辅助参加一线生产劳动的罪犯。如：质检员，统计员、机修工、电工、装卸工、库管员、炊场操作员等）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类为勤杂劳动岗位（指后勤岗位上的罪犯。如：炊场勤杂工、医护卫生员、绿化养护工、监舍值班员等）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类为经鉴定具有部分劳动能力的罪犯（如：可以进行简单体力劳动的老病残罪犯）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类岗位当月累计加分不得超过</w:t>
      </w:r>
      <w:r>
        <w:rPr>
          <w:rFonts w:eastAsia="仿宋_GB2312"/>
          <w:sz w:val="32"/>
          <w:szCs w:val="32"/>
        </w:rPr>
        <w:t>17.5</w:t>
      </w:r>
      <w:r>
        <w:rPr>
          <w:rFonts w:eastAsia="仿宋_GB2312"/>
          <w:sz w:val="32"/>
          <w:szCs w:val="32"/>
        </w:rPr>
        <w:t>分；二类岗位当月累计加分不得超过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分；三类当月累计加分不得超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分；四类当月累计加分不得超过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劳动定额的罪犯，超额完成定额的，每超</w:t>
      </w:r>
      <w:r>
        <w:rPr>
          <w:rFonts w:eastAsia="仿宋_GB2312"/>
          <w:sz w:val="32"/>
          <w:szCs w:val="32"/>
        </w:rPr>
        <w:t>1%</w:t>
      </w:r>
      <w:r>
        <w:rPr>
          <w:rFonts w:eastAsia="仿宋_GB2312"/>
          <w:sz w:val="32"/>
          <w:szCs w:val="32"/>
        </w:rPr>
        <w:t>加</w:t>
      </w:r>
      <w:r>
        <w:rPr>
          <w:rFonts w:eastAsia="仿宋_GB2312"/>
          <w:sz w:val="32"/>
          <w:szCs w:val="32"/>
        </w:rPr>
        <w:t>0.7</w:t>
      </w:r>
      <w:r>
        <w:rPr>
          <w:rFonts w:eastAsia="仿宋_GB2312"/>
          <w:sz w:val="32"/>
          <w:szCs w:val="32"/>
        </w:rPr>
        <w:t>分；无劳动定额的罪犯，经监区合议后将合议记录报劳动改造科备案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四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罪犯有检举严重违法违纪行为、提供有价值破案线索；获得改造积极分子等特殊情形的，</w:t>
      </w:r>
      <w:r>
        <w:rPr>
          <w:rFonts w:eastAsia="仿宋_GB2312"/>
          <w:sz w:val="32"/>
          <w:szCs w:val="32"/>
        </w:rPr>
        <w:t>经监狱计分考核领导小组审批，可以给予专项加分，每年度专项加分分值不得超过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分。罪犯获得专项加分的，不影响其日常考核得分。给予罪犯专项加分的，由监区提出意见建议，报职能部门审核，填写《罪犯计分考核专项加分审批表》，并附相关事实的证据材料，报送监狱领导小组合议审批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通过利用个人影响力和社会关系、提供虚假证明材料、贿赂等不正当手段获得考核分的，取消该项得分，并给予扣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对考核得分有异议的，可以自公示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向监区考核评估小组提出书面复查申请；监区考核评估小组应当进行复查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作出书面复查意见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对监区考核评估小组的复查意见有异议的，可以自收到复查意见之日起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内向监狱领导小组提出书面复核申请；监狱计分考核领导小组应当进行复核，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作出书面复核意见。监狱领导小组的复核意见为最终决定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计分考核结果的运用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考核积分达到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分，且教育改造、劳动改造两部分考核得分（不含专项加分）分别不低于其基础分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的，经监区计分考核小组审查并报监狱领导小组合议批准后，给予一次表扬。任何一部分考核得分低于其基础分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的，仅给予物质奖励。给予表扬或者物质奖励的，扣除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分，剩余积分转入下一个考核周期。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罪犯符合表扬奖励条件，但因个人意愿选择物质奖励的，需由本人提出申请，经监区合议，上报监狱领导小组审批、公示后，方可获得物质奖励。</w:t>
      </w:r>
    </w:p>
    <w:p>
      <w:pPr>
        <w:pStyle w:val="Normal"/>
        <w:ind w:firstLine="622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二十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监狱设立罪犯物质奖励基金，给予罪犯物质奖励标准为人民币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，</w:t>
      </w:r>
      <w:r>
        <w:rPr>
          <w:rFonts w:eastAsia="仿宋_GB2312"/>
          <w:color w:val="000000"/>
          <w:sz w:val="32"/>
          <w:szCs w:val="32"/>
        </w:rPr>
        <w:t>资金从罪犯教育改造经费中列支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下列罪犯考核分数达到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分的，仅给予物质奖励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教育改造或劳动改造任一部分考核得分低于其基础分</w:t>
      </w:r>
      <w:r>
        <w:rPr>
          <w:rFonts w:eastAsia="仿宋_GB2312"/>
          <w:sz w:val="32"/>
          <w:szCs w:val="32"/>
        </w:rPr>
        <w:t>60%</w:t>
      </w:r>
      <w:r>
        <w:rPr>
          <w:rFonts w:eastAsia="仿宋_GB2312"/>
          <w:sz w:val="32"/>
          <w:szCs w:val="32"/>
        </w:rPr>
        <w:t>的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死刑缓期二年执行，且在二年缓刑期内的罪犯；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其他可以列入的罪犯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监区以分监区为单位将罪犯考核分汇总，按照由高到低的顺序进行排列，每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将符合表扬、物质奖励的罪犯名单及《罪犯奖励审批表》报监狱领导小组审核，监区将审核结果进行公示，公示完毕后由监狱向获得表扬的罪犯颁发奖励证，向获得物质奖励的罪犯发放物质奖励通知单。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监狱根据计分考核结果，除给予罪犯表扬、物质奖励外，可以依照有关规定在活动范围、通讯会见、生活待遇、文体活动等方面给予罪犯不同的处遇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二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罪犯受到警告、记过、禁闭处分的，分别扣减考核分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分、</w:t>
      </w:r>
      <w:r>
        <w:rPr>
          <w:rFonts w:eastAsia="仿宋_GB2312"/>
          <w:sz w:val="32"/>
          <w:szCs w:val="32"/>
        </w:rPr>
        <w:t>900</w:t>
      </w:r>
      <w:r>
        <w:rPr>
          <w:rFonts w:eastAsia="仿宋_GB2312"/>
          <w:sz w:val="32"/>
          <w:szCs w:val="32"/>
        </w:rPr>
        <w:t>分。受到禁闭处罚的，同时取消已有的考核积分和奖励，自禁闭结束次月起重新考核，禁闭期间的考核基础分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行政奖励期间，罪犯受到警告、记过、禁闭的，应取消其评奖资格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在服刑期间又犯罪的，取消已有的考核积分和奖励。自判决生效次月起重新考核。考核积分为负分的，保留负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暂予监外执行期间不进行计分考核，自收监次月起继续计分考核，原有的考核积分和奖励有效。因违反暂予监外执行监督管理规定被收监执行的，扣减考核分</w:t>
      </w:r>
      <w:r>
        <w:rPr>
          <w:rFonts w:eastAsia="仿宋_GB2312"/>
          <w:sz w:val="32"/>
          <w:szCs w:val="32"/>
        </w:rPr>
        <w:t>6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因涉嫌违法犯罪被立案侦查，经查证有违法犯罪行为的，侦查期间的各项考核基础分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；经查证无违法犯罪行为的，保留已有的考核积分和奖励，按照罪犯立案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的平均得分，计算其侦查期间的考核得分，侦查期间罪犯不参与评奖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因办案机关办理案件需要被解回侦查、起诉或者审判，办案机关认定构成犯罪的，解回期间的各项考核基础分记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分，取消其已有的考核积分和奖励；办案机关认定不构成犯罪或者因作证等原因被办案机关解回的，保留已有的考核积分和奖励，并按照解回前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月的平均得分，计算其解回期间的考核得分，解回期间罪犯不参与评奖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依法提出申诉和控告的，不影响其考核得分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罪犯跨监狱调动的，调出监狱应当将罪犯计分考核情况移交接收监狱，由接收监狱继续考核。</w:t>
      </w:r>
    </w:p>
    <w:p>
      <w:pPr>
        <w:pStyle w:val="Normal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第六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附则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三十九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罪犯考核分数实行分监区、监区合议制度，监狱计分考核办公室最终审核并汇总。罪犯奖励实行分监区、监区、监狱三级合议制度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监狱给予罪犯加扣分、表扬、物质奖励时，应当及时在监区内公示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罪犯检举违法违纪行为、提供有价值破案线索等不宜公示的情形除外），公示时间不少于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个工作日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十一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监狱对罪犯的计分考核结果及相应奖励，及时将审批决定抄送派驻监检察机构，并将获奖情况作为依法提请减刑、假释的重要依据，提交人民法院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《罪犯计分考核评审细则》所列示条款，是对罪犯进行加扣分的依据，不得突破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定实施前罪犯所获得的行政奖励予以保留，原计分考核方案处于免奖考核期尚未完成的，以未完成部分每季度扣</w:t>
      </w:r>
      <w:r>
        <w:rPr>
          <w:rFonts w:eastAsia="仿宋_GB2312"/>
          <w:sz w:val="32"/>
          <w:szCs w:val="32"/>
        </w:rPr>
        <w:t>300</w:t>
      </w:r>
      <w:r>
        <w:rPr>
          <w:rFonts w:eastAsia="仿宋_GB2312"/>
          <w:sz w:val="32"/>
          <w:szCs w:val="32"/>
        </w:rPr>
        <w:t>分为基准进行折抵，计算罪犯的起步考核分数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定由天津市监狱管理局罪犯计分考核领导小组负责解释。</w:t>
      </w:r>
    </w:p>
    <w:p>
      <w:pPr>
        <w:pStyle w:val="Normal"/>
        <w:ind w:firstLine="622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第四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本规定自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施行，原计分考核方案同时废止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22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天津市监狱管理局计分考核评审细则（试行）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项加分项：</w:t>
      </w:r>
    </w:p>
    <w:tbl>
      <w:tblPr>
        <w:tblW w:w="990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4"/>
        <w:gridCol w:w="8097"/>
      </w:tblGrid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8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为侦破狱内案件提供线索，案件达到立案标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0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为侦破狱内案件提供线索，被检举人受到加刑、追究刑事责任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、揭发他犯违纪问题的，经查证属实避免事故发生，违纪罪犯多人受到处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、揭发他犯违纪问题的，经查证属实，违纪罪犯受禁闭处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2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、揭发他犯违纪问题的，经查证属实，违纪罪犯受记过处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、揭发他犯违纪问题的，经查证属实，违纪罪犯受警告处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8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及时制止行凶、自杀、破坏监管设施等重大事故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5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主动汇报行凶、自杀、破坏监管设施等重大事故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得监狱级改造积极分子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得局狱级改造积极分子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8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现和报告事故隐患，提出合理化建议，被监狱采纳，避免事故发生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生产劳动中进行技术革新，被监狱采纳，并在生产过程中取得明显成效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参加高等教育考试，获得毕业证书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0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获得劳动和社会保障部门颁发的高级职业资格证书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Z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60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司法部监狱局举办的各类活动中被评为优胜个人或者受到表彰的</w:t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加分项：</w:t>
      </w:r>
    </w:p>
    <w:tbl>
      <w:tblPr>
        <w:tblW w:w="9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4"/>
        <w:gridCol w:w="7839"/>
      </w:tblGrid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及时发现、报告、抢救危急病犯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制止打架斗殴、聚众滋事、避免事态发展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互监互帮小组成员违规违纪行为及时制止或报告警察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违反规定存有药品、食品或其他违规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故意损坏公共设施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有恃强凌弱、欺压他犯，利用他犯为自己提供服务，强拿强用他犯物品等行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或制止私自改变囚服式样、私藏便服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就餐时伙吃伙喝、互相串换食品、浪费粮食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不按规定就寝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监区个人卫生、内务卫生评为优秀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抢险救灾或排除一般性事故隐患问题，表现积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认罪悔罪教育活动中，勇于自我剖析并现身说法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监狱或有关社会部门组织的警示教育活动中表现突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监狱或有关社会部门组织的帮教教育活动中表现突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区文化建设活动，表现突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狱局组织的各类活动获得一等奖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狱局组织的各类活动获得二等奖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狱局组织的各类活动获得三等奖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6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狱组织的各类活动获得一等奖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狱组织的各类活动获得二等奖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狱组织的各类活动获得三等奖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区组织的各类活动获得一等奖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区组织的各类活动获得二等奖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参加监区组织的各类活动获得三等奖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撰写稿件被监狱局《新生报》或其他正式出版物采用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积极为监狱报刊撰写稿件被采用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取得中等教育毕业证或高等教育单科结业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被评为监狱级优秀学员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8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被评为局级优秀宣报员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被评为监狱级优秀宣报员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团体咨询中积极参与，向他犯介绍自己的感悟，分享经验体会，起到带动作用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0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改造中遇到挫折，情绪波动时能主动求询，经确认属于心理咨询范畴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01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劳动定额的罪犯，每超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，一类劳作岗位不得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0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11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劳动定额的罪犯，每超产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%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，加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0.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，二类劳作岗位不得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0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7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劳动定额的罪犯，能够完成本职劳作，且三类劳作岗位不得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0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劳动定额的罪犯，能够完成本职劳作，且四类劳作岗位不得超过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0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他犯违反劳动纪律、现场管理规定，擅自脱离劳动岗位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06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其他罪犯违反劳动岗位操作规程和安全生产规定、违章作业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07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其他罪犯将劳动工具及其他物品带离劳动现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08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其他罪犯破坏损坏劳动工具、生产设施设备，故意损坏、浪费原材料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09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其他罪犯交换、藏匿生产原料、半成品、成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0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检举其他罪犯弄虚作假，虚报劳动产量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0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其他罪犯消极怠工进行规劝，主动帮助其他罪犯熟悉劳动技术和工艺流程，效果明显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12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现安全隐患或事故苗头，及时向警官报告，查证属实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13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采取有效措施，避免安全事故的发生。经查证属实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14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提出合理化建议，节约能源和原材料，修旧利废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B-015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经监狱批准开展的劳动技能竞赛中，被评为“劳动技术能手”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扣分项：</w:t>
      </w:r>
    </w:p>
    <w:tbl>
      <w:tblPr>
        <w:tblW w:w="964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4"/>
        <w:gridCol w:w="7839"/>
      </w:tblGrid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90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受到禁闭处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60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受到记过处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0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受到警告处分的</w:t>
            </w:r>
          </w:p>
        </w:tc>
      </w:tr>
      <w:tr>
        <w:trPr>
          <w:trHeight w:val="45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5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受到严管教育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承认判决认定的基本事实，不承认罪犯身份，缠诉的</w:t>
            </w:r>
          </w:p>
        </w:tc>
      </w:tr>
      <w:tr>
        <w:trPr>
          <w:trHeight w:val="10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行政奖励或处罚时，对他犯的日常改造表现提供虚假证明，经查证属实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调查取证时不如实反映情况的，或知情不举的</w:t>
            </w:r>
          </w:p>
        </w:tc>
      </w:tr>
      <w:tr>
        <w:trPr>
          <w:trHeight w:val="87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生狱内又犯罪的，互监互帮小组或现场其他罪犯未及时汇报或制止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生狱内违纪，互监互帮小组或现场其他罪犯未及时汇报或制止的</w:t>
            </w:r>
          </w:p>
        </w:tc>
      </w:tr>
      <w:tr>
        <w:trPr>
          <w:trHeight w:val="63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发生争吵辱骂，或有戳指、推搡等轻微肢体行为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怂恿他犯违规违纪或指导他犯逃避处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被询问或讯问时，不礼貌回答问题或顶撞争吵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以语言、肢体行为等各种形式对警察管理教育漠视或挑衅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监管政策或警察管理教育工作散布不满言论，进行丑化、攻击的</w:t>
            </w:r>
          </w:p>
        </w:tc>
      </w:tr>
      <w:tr>
        <w:trPr>
          <w:trHeight w:val="6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散布攻击党和政府言论的</w:t>
            </w:r>
          </w:p>
        </w:tc>
      </w:tr>
      <w:tr>
        <w:trPr>
          <w:trHeight w:val="69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编造、传播谣言，造成他犯情绪波动或恐慌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恐吓、威胁、侮辱他犯的</w:t>
            </w:r>
          </w:p>
        </w:tc>
      </w:tr>
      <w:tr>
        <w:trPr>
          <w:trHeight w:val="66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宣扬自己或他人犯罪史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恃强凌弱、欺压他犯，利用他犯为自己提供服务，强拿强用或骗取他犯物品等行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公开场所说粗话、脏话、谎话或举止粗俗、裸露身体或做下流动作、开下流玩笑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积极追求改造的罪犯进行讽刺挖苦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散布淫秽、暴力、封建迷信思想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规定，利用亲情电话、会见等渠道透漏监狱信息或诋毁监狱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隐瞒真实身份、姓名、住址等个人信息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通过正当途径或方式进行申诉、申辩、控告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教唆他犯无理缠诉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罪犯通过利用个人影响力和社会关系、提供虚假证明材料、贿赂等不正当手段获得考核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私自接触、存放、使用应由警察保管的材料、物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私自进入警察办公区域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集体活动中违反规定或扰乱秩序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超出规定活动区域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队列行进中违规带物、不听从指挥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互监互帮小组管理规定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对警察、职工使用不礼貌称谓、评头论足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与警察、来宾相遇的，未文明礼让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就医规定，不遵从医嘱，不配合治疗、服药，点名要药的，或装病伪病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规定存有药品、食品、或其他用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配合护理人员工作，向护理人员提出无理要求，指责、谩骂护理人员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恶意向有关部门或家属编造、夸张自身病情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罪犯违反规定着装、私改囚服式样、颜色或标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丢失、毁坏胸牌、床头牌、专用卡等标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按要求佩戴罪犯统一标识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按规定上交需集中保管物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保管规定或违规使用各类劳动用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按规定时间起床、就寝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就寝时擅自串换铺位、蒙头睡觉、裸睡、以物遮挡床位以及有其他影响他犯休息情形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擅自调换劳动位置、队列位置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随地吐痰、便溺，乱扔杂物、乱写乱画等行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按规定理发，蓄留胡须、长指甲，戴首饰、假发、手表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个人物品摆放不符合定置管理规定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区域卫生不符合要求的直接责任人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罪犯间不称姓名，互相之间称兄道弟，起、叫绰号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遵守就餐规定、伙吃伙喝，互相串换食品、物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浪费生活资源，私藏、乱倒剩余食物、私自加工食品或多吃多占集体食物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能保持经常性的个人卫生的，被褥、衣服不定时换洗，影响集体内务卫生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洗漱、如厕、洗晒衣物等相关管理规定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私自与外来人员或其他监区罪犯接触、攀谈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用外来人员私传信件、捎带物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5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罪犯在夜间值班睡岗、脱岗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吸烟规定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规定进行宗教活动，影响正常监管秩序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习练、传播有害气功、邪教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尊重少数民族罪犯生活习俗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同性恋行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私藏、使用监狱规定的违规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私自改装电器线路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《监狱服刑人员行为规范》考核不合格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参加悔罪教育态度不端正，撰写认罪悔罪书、改造总结不符合要求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6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帮教活动中态度不端正，不虚心接受帮助教育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故意扰乱各类帮教活动秩序，影响较坏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经批准，不参加教育改造活动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如实向监狱警察汇报思想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按时上交思想汇报或思想汇报不符合要求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入监两年内未完成脱盲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参加思想、文化、技能教育学习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各种考试中违反考场纪律、有作弊行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故旷课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按时完成作业的，或完成作业态度不端正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乱刻乱画桌椅，不爱护教学用具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未经许可调换学习座位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丢失或损坏教材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8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上课时做与学习无关事情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文化教育、思想教育、技能学习统考成绩不合格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8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心理测试不认真，故意漏填、错填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8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故拒绝心理测试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撰写稿件被认定抄袭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A-18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按规定看电视、听广播，或擅自开闭、选台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0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不服从警官劳动安排和技术指导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0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-1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有劳动定额的罪犯，完不成监狱制定的定额标准的，按每减少百分之一，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0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7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劳动定额的罪犯，未完成劳动任务的，三类劳作岗位的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0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4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无劳动定额的罪犯，未完成劳动任务的，四类劳作岗位的扣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0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劳动纪律、现场管理规定，睡岗、擅自脱离劳动岗位，经查证属实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0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违反劳动岗位操作规程和安全生产规定、违章作业的，经查证属实造成后果的按有关规定处理．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将劳动工具及其他物品带离劳动现场的，经查证属实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0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10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破坏损坏劳动工具、生产设施设备，故意损坏、浪费原材料的，经查证属实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0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交换、丢失、藏匿生产工具、生产原料、半成品、成品的，经查证属实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弄虚作假，虚报劳动产量的，经查证属实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3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利用生产材料或劳动工具，自制其他物品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1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擅自将与劳动无关的物品带入劳动现场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1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5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劳动现场乱走乱窜、大声喧哗、嬉笑打闹、起哄的</w:t>
            </w:r>
          </w:p>
        </w:tc>
      </w:tr>
      <w:tr>
        <w:trPr>
          <w:trHeight w:val="5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B-1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 xml:space="preserve">-2 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在劳动中，着装不整，劳动保护用品佩戴不全，从事与本岗位无关事宜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55" w:hanging="1244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0"/>
                <wp:effectExtent l="0" t="8255" r="0" b="8255"/>
                <wp:wrapNone/>
                <wp:docPr id="4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ID="直线 4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kern w:val="0"/>
          <w:sz w:val="28"/>
          <w:szCs w:val="28"/>
        </w:rPr>
        <w:t>抄送：司法部监狱局，市人民检察院，市高级人民法院，市司法局，市人民检察院第一分院，市人民检察院第二分院，市第一中级人民法院，市第二中级人民法院。</w:t>
      </w:r>
      <w:r>
        <w:rPr>
          <w:rFonts w:eastAsia="Times New Roman"/>
          <w:kern w:val="0"/>
          <w:sz w:val="28"/>
          <w:szCs w:val="28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311"/>
        <w:rPr/>
      </w:pPr>
      <w:r>
        <w:rPr>
          <w:rFonts w:eastAsia="仿宋_GB2312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615940" cy="0"/>
                <wp:effectExtent l="0" t="8255" r="0" b="8255"/>
                <wp:wrapNone/>
                <wp:docPr id="5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42.15pt,32.2pt" ID="直线 4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615940" cy="0"/>
                <wp:effectExtent l="0" t="8255" r="0" b="8255"/>
                <wp:wrapNone/>
                <wp:docPr id="6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42.15pt,1.15pt" ID="直线 5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天津市监狱管理局办公室</w:t>
      </w:r>
      <w:r>
        <w:rPr>
          <w:rFonts w:eastAsia="Times New Roman"/>
          <w:kern w:val="0"/>
          <w:sz w:val="28"/>
          <w:szCs w:val="28"/>
        </w:rPr>
        <w:t xml:space="preserve">                  </w:t>
      </w:r>
      <w:r>
        <w:rPr>
          <w:rFonts w:eastAsia="仿宋_GB2312"/>
          <w:kern w:val="0"/>
          <w:sz w:val="28"/>
          <w:szCs w:val="28"/>
        </w:rPr>
        <w:t>2016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2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2</w:t>
      </w:r>
      <w:r>
        <w:rPr>
          <w:rFonts w:eastAsia="仿宋_GB2312"/>
          <w:kern w:val="0"/>
          <w:sz w:val="28"/>
          <w:szCs w:val="28"/>
        </w:rPr>
        <w:t>8</w:t>
      </w:r>
      <w:r>
        <w:rPr>
          <w:rFonts w:eastAsia="仿宋_GB2312"/>
          <w:kern w:val="0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</wp:posOffset>
                </wp:positionH>
                <wp:positionV relativeFrom="paragraph">
                  <wp:posOffset>525780</wp:posOffset>
                </wp:positionV>
                <wp:extent cx="790575" cy="742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58.5pt;mso-wrap-distance-left:9.05pt;mso-wrap-distance-right:9.05pt;mso-wrap-distance-top:0pt;mso-wrap-distance-bottom:0pt;margin-top:41.4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2:00Z</dcterms:created>
  <dc:creator>微软用户</dc:creator>
  <dc:description/>
  <dc:language>en-US</dc:language>
  <cp:lastModifiedBy>Administrator</cp:lastModifiedBy>
  <cp:lastPrinted>2012-11-27T16:27:00Z</cp:lastPrinted>
  <dcterms:modified xsi:type="dcterms:W3CDTF">2016-12-28T05:41:57Z</dcterms:modified>
  <cp:revision>5</cp:revision>
  <dc:subject/>
  <dc:title>津狱办发〔2009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